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65"/>
        <w:jc w:val="center"/>
        <w:rPr>
          <w:color w:val="015388"/>
          <w:sz w:val="33"/>
          <w:szCs w:val="33"/>
        </w:rPr>
      </w:pPr>
      <w:r>
        <w:rPr>
          <w:color w:val="015388"/>
          <w:sz w:val="33"/>
          <w:szCs w:val="33"/>
        </w:rPr>
        <w:t>Доклад об осуществлении муниципального жилищного контроля  на территории  Белокалитвинского района Ростовской  области за 2016 год.</w:t>
      </w:r>
    </w:p>
    <w:p>
      <w:pPr>
        <w:pStyle w:val="Heading2"/>
        <w:shd w:fill="FFFFFF" w:val="clear"/>
        <w:spacing w:lineRule="atLeast" w:line="465"/>
        <w:jc w:val="center"/>
        <w:rPr>
          <w:color w:val="015388"/>
          <w:sz w:val="33"/>
          <w:szCs w:val="33"/>
        </w:rPr>
      </w:pPr>
      <w:r>
        <w:rPr>
          <w:color w:val="015388"/>
          <w:sz w:val="33"/>
          <w:szCs w:val="3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доклад подготовлен во исполнение Постановления Правительства РФ от 05.04.2010г. № 215 "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",  в целях реализации положений Федерального закона от 06.10.2003г. № 131-ФЗ  "Об общих принципах организации местного самоуправления в Российской Федерации",  Федерального закона от 26.12.2008г. № 294-ФЗ  "О защите прав юридических лиц и индивидуальных предпринимателей при осуществлении государственного контроля (надзора) и муниципального контроля"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1"/>
          <w:szCs w:val="21"/>
        </w:rPr>
        <w:br/>
      </w:r>
      <w:r>
        <w:rPr>
          <w:sz w:val="28"/>
          <w:szCs w:val="28"/>
        </w:rPr>
        <w:t>1.Состояние нормативно-правового регулирования.</w:t>
        <w:br/>
        <w:br/>
        <w:t xml:space="preserve">Муниципальный жилищный контроль на территории Белокалитвинского района  проводится в соответствии со следующими нормативно-правовыми актами: </w:t>
        <w:br/>
        <w:t>- Жилищным кодекс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едеральным законом от 06.10.2003г. №131-ФЗ «Об общих принципах организации местного самоуправления в Российской Федерации»; </w:t>
        <w:br/>
        <w:t>-  Федеральным законом от 26.12.2008 года № 294 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ластным законом Ростовской области от 20.09.2012г.№941-ЗС «О порядке взаимодействия органов муниципального жилищного контроля с органом регионального государственного жилищного надзора в Ростов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«Белокалитвинский район (ст.33,п.3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едеральным законом от 02.05.2006г. №59-ФЗ «О порядке рассмотрения обращений граждан Российской федерации»;</w:t>
      </w:r>
    </w:p>
    <w:p>
      <w:pPr>
        <w:pStyle w:val="Style18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Постановлением  Правительства Ростовской области от 13.11.2012г. №1013 «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»; </w:t>
      </w:r>
    </w:p>
    <w:p>
      <w:pPr>
        <w:pStyle w:val="Style18"/>
        <w:ind w:left="0" w:hanging="0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- Федерального закона от 21 июля 2014 г. № 209-ФЗ «О государственной информационной системе жилищно-коммунального хозяйства»;</w:t>
      </w:r>
    </w:p>
    <w:p>
      <w:pPr>
        <w:pStyle w:val="Style18"/>
        <w:ind w:left="0" w:hanging="0"/>
        <w:jc w:val="both"/>
        <w:rPr>
          <w:bCs/>
          <w:color w:val="000000"/>
          <w:sz w:val="24"/>
          <w:szCs w:val="24"/>
          <w:lang w:val="ru-RU" w:eastAsia="ru-RU"/>
        </w:rPr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ru-RU" w:eastAsia="ru-RU"/>
        </w:rPr>
        <w:t>- Постановления Правительства Российской Федерации от 6 мая 2011 г. № 354 «О предоставлении коммунальных услуг собственникам и пользователям помещений в многоквартирных домах и жилых домов»;</w:t>
      </w:r>
    </w:p>
    <w:p>
      <w:pPr>
        <w:pStyle w:val="Style18"/>
        <w:ind w:left="0" w:hanging="0"/>
        <w:jc w:val="both"/>
        <w:rPr/>
      </w:pPr>
      <w:r>
        <w:rPr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bCs/>
          <w:color w:val="000000"/>
          <w:sz w:val="28"/>
          <w:szCs w:val="28"/>
          <w:lang w:val="ru-RU" w:eastAsia="ru-RU"/>
        </w:rPr>
        <w:t>Федерального закона от 25 декабря 2008 г. № 273-ФЗ «О противодействии корруп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едерального закона от 29.06.2015 №176-ФЗ «О внесении изменений в Жилищный кодекс РФ и отдельные законодательные акты РФ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5.05.2013 № 416 «О порядке осуществления деятельности по управлению многоквартирными домам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ластного закона Ростовской области от 25.10.2002 № 273-ЗС «Об административных правонарушениях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становлением Правительства РФ от 03.04.2013 №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становлением  Правительства  Российской Федерации от 13.08.2006 № 491 «Об утверждении Правил содержания общего имущества в многоквартирном доме  и Правил 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авил и норм технической эксплуатации жилищного фонда, утвержденных Постановлением Госстроя России от 27.09.2003 № 170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м администрации Белокалитвинского района от 28.02.2013 №306 «Об утверждении административного регламента по осуществлению муниципального жилищного контроля на территории Белокалитвинского района»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28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- Постановлениями  администрации Белокалитвинского района от  02.06.2014 №952, от 29.09.2014 №1784, от 16.02.2015 №199 «О внесении изменений в постановление администрации Белокалитвинского района от 28.02.2013 №306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ыми правовыми актами Российской Федерации,  муниципального образования Белокалитвинский район, регламентирующими   правовые отношения в сфере жилищн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муниципальные нормативные правовые акты прошли антикоррупционную экспертиз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ормативных правовых актах, регулирующих деятельность по осуществлению функции муниципального жилищного контроля на территории муниципального образования «Белокалитвинский район» размещена</w:t>
      </w:r>
      <w:r>
        <w:rPr>
          <w:sz w:val="28"/>
        </w:rPr>
        <w:t xml:space="preserve"> </w:t>
      </w:r>
      <w:r>
        <w:rPr>
          <w:sz w:val="28"/>
          <w:szCs w:val="28"/>
        </w:rPr>
        <w:t>на официальном сайте Администрации  Белокалитвинского района</w:t>
      </w:r>
      <w:r>
        <w:rPr/>
        <w:t xml:space="preserve"> </w:t>
      </w:r>
      <w:r>
        <w:rPr>
          <w:sz w:val="28"/>
          <w:szCs w:val="28"/>
          <w:u w:val="single"/>
        </w:rPr>
        <w:t>www</w:t>
      </w:r>
      <w:r>
        <w:rPr>
          <w:u w:val="single"/>
        </w:rPr>
        <w:t>.</w:t>
      </w:r>
      <w:r>
        <w:rPr>
          <w:sz w:val="28"/>
          <w:szCs w:val="28"/>
          <w:u w:val="single"/>
        </w:rPr>
        <w:t>kalitva-land.ru</w:t>
      </w:r>
      <w:r>
        <w:rPr>
          <w:sz w:val="28"/>
          <w:szCs w:val="28"/>
        </w:rPr>
        <w:t xml:space="preserve"> в информационно - телекоммуникационной сети «Интернет», в разделе- экономика- ЖКХ- муниципальный жилищный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ая нормативная база для проведения муниципального жилищного контроля содержит достаточный инструментарий, позволяющий организовать соответствующую контрольную работу на местах, направленную на решение обозначенной задачи.</w:t>
      </w:r>
    </w:p>
    <w:p>
      <w:pPr>
        <w:pStyle w:val="Normal"/>
        <w:jc w:val="center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2.Организация муниципального контроля.</w:t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>На территории муниципального образования Белокалитвинский район объектом муниципального жилищного контроля является муниципальный жилищный фонд.</w:t>
        <w:br/>
        <w:t>Основными задачами и функциями муниципального жилищного контроля являются:</w:t>
      </w:r>
      <w:r>
        <w:rPr>
          <w:sz w:val="27"/>
          <w:szCs w:val="27"/>
        </w:rPr>
        <w:t xml:space="preserve"> </w:t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 xml:space="preserve">-обеспечение безопасных и комфортных условий проживания граждан в муниципальном жилищном фонде; 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-повышение эффективности использования и содержания жилищного фонда;</w:t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беспечение сохранности муниципального жилищного фонда; </w:t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 xml:space="preserve">-предупреждение процесса старения и разрушения муниципального  жилищного фонда; </w:t>
      </w:r>
    </w:p>
    <w:p>
      <w:pPr>
        <w:pStyle w:val="Western"/>
        <w:jc w:val="both"/>
        <w:rPr/>
      </w:pPr>
      <w:r>
        <w:rPr>
          <w:sz w:val="28"/>
          <w:szCs w:val="28"/>
        </w:rPr>
        <w:t xml:space="preserve">-предупреждение, выявление и пресечение нарушений законодательства в сфере использования и сохранности муниципального жилищного фонда, соответствия жилых помещений данного фонда установленным санитарным и техническим правилам и нормам, иным требованиям законодательства; 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блюдение законодательства требованиям по использованию и сохранности муниципального жилищного фонда, соответствия жилых помещений данного фонда установленным санитарным и техническим правилам и нормам, иным требованиям законодательства юридическими лицами, индивидуальными предпринимателями, осуществляющими свою деятельность на территории городских и сельских поселений. 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номочия по осуществлению муниципального жилищного контроля переданы отделу  жилищно-коммунального хозяйства Администрации Белокалитв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ый жилищный  контроль осуществляется должностными лицами: ведущими специалистами (муниципальными инспекторами), на которых возложены функции муниципального жилищного контроля, в соответствии с распоряжением №306 от 28.02.2013г. города Белая Калитва «Об утверждении административного регламента по осуществлению муниципального жилищного контроля на территории Белокалитви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лжностные лица, осуществляют муниципальный жилищный контроль в форме проверок, проводимых в соответствии с распоряжениями администрации Белокалитви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анием для проведения проверок является план проверок, а также обращения граждан, юридических лиц и органов местного самоуправления о фактах нарушения жилищ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зультатам проверок соблюдения юридическими и физическими лицами требований жилищного законодательства муниципальным инспектором оформляется акт проверки несоблюдения жилищного законодательства и обязательных        требований или требований, установленных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материалов проверок составляется протокол о совершении административного правонарушения и привлечения   к административной ответственности. </w:t>
      </w:r>
    </w:p>
    <w:p>
      <w:pPr>
        <w:pStyle w:val="Style17"/>
        <w:shd w:fill="FFFFFF" w:val="clear"/>
        <w:spacing w:lineRule="atLeast" w:line="136" w:before="0" w:after="86"/>
        <w:jc w:val="both"/>
        <w:rPr>
          <w:rStyle w:val="Appleconvertedspace"/>
          <w:color w:val="333333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 </w:t>
      </w:r>
      <w:r>
        <w:rPr>
          <w:color w:val="333333"/>
          <w:sz w:val="28"/>
          <w:szCs w:val="28"/>
        </w:rPr>
        <w:t xml:space="preserve">со статьями 5.1, 5.2 Областного закона от 25.10.2002 № 273-ЗС «Об административных правонарушениях», </w:t>
      </w:r>
      <w:r>
        <w:rPr>
          <w:sz w:val="28"/>
          <w:szCs w:val="28"/>
        </w:rPr>
        <w:t>должностные лица, осуществляющие  функции муниципального жилищного контроля,</w:t>
      </w:r>
      <w:r>
        <w:rPr>
          <w:color w:val="333333"/>
          <w:sz w:val="28"/>
          <w:szCs w:val="28"/>
        </w:rPr>
        <w:t xml:space="preserve"> наделены полномочиями на составление протоколов об административных правонарушениях, за нарушение правил благоустройства территорий поселений.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136" w:before="0" w:after="86"/>
        <w:jc w:val="both"/>
        <w:rPr>
          <w:color w:val="333333"/>
          <w:sz w:val="28"/>
          <w:szCs w:val="28"/>
        </w:rPr>
      </w:pPr>
      <w:r>
        <w:rPr>
          <w:rStyle w:val="Appleconvertedspace"/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На основании внесенных изменений в административный регламент по осуществлению муниципального жилищного контроля, постановления администрации Белокалитвинского района №199 от 16.02.2015, муниципальные жилищные инспекторы, в пределах своих полномочий, вправе составлять протоколы об административных нарушениях, предусмотренных статьями 6.24,7.21,7,22,7,23,7,23ꞌ,7.23², частями 4,6 ст.9.16 Кодекса Российской Федерации об административных правонарушениях.</w:t>
      </w:r>
    </w:p>
    <w:p>
      <w:pPr>
        <w:pStyle w:val="Style17"/>
        <w:shd w:fill="FFFFFF" w:val="clear"/>
        <w:spacing w:lineRule="atLeast" w:line="136" w:before="0" w:after="8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 xml:space="preserve">В соответствии с п.5, п.40, ч.1 ст.6 Федерального закона от 21.07.2014 №209-ФЗ «О государственной информационной системе жилищно-коммунального хозяйства» на </w:t>
      </w:r>
      <w:r>
        <w:rPr>
          <w:sz w:val="28"/>
          <w:szCs w:val="28"/>
        </w:rPr>
        <w:t>должностных  лиц, осуществляющие  функции муниципального жилищного контроля возложена обязанность по размещению информации, подлежащей размещению органами местного самоуправления, уполномоченными на осуществление муниципального жилищного контроля, в государственной информационной системе жилищно- коммунального хозяйств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а по аккредитации юридических лиц и граждан  в качестве экспертных организаций и экспертов Администрацией Белокалитвинского района  не проводила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3.Финансовое и кадровое обеспечение муниципа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Мероприятия по муниципальному жилищному контролю осуществляются за счет средств местного бюджета. Для выполнения функций по проведению муниципального жилищного контроля финансовое обеспечение в 2016 году не производ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татные единицы по должностям, предусматривающим выполнение функций только по муниципальному жилищному контролю, отсутствуют. Поэтому в администрации Белокалитвинского района проведением муниципального жилищного контроля занимаются специалисты отдела жилищно-коммунального хозяйства, осуществление муниципального жилищного контроля вменено им в обяза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работников, на которых возложены функции по жилищному контролю- 2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е специалисты отдела ЖКХ  с полномочиями инспектора муниципального контроля  имеют высше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роприятия по повышению квалификации специалистов, выполняющих функции по муниципальному жилищному контролю в 2016 году не проводились. </w:t>
      </w:r>
    </w:p>
    <w:p>
      <w:pPr>
        <w:pStyle w:val="Normal"/>
        <w:jc w:val="both"/>
        <w:rPr/>
      </w:pPr>
      <w:r>
        <w:rPr>
          <w:sz w:val="28"/>
          <w:szCs w:val="28"/>
        </w:rPr>
        <w:t>Эксперты и представители экспертных организаций для проведения мероприятий по контролю в 2016 году не привлекались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4. Проведение муниципа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период с 01.01.2015г. по 31.12.2015г. специалистами муниципального жилищного контроля рассмотрено - 246 обращений граждан, проведено 2 проверки, в том числе за 1 полугодие -155 обращений и 1 проверка, за 2 полугодие -91 обращение и 1 провер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период с 01.01.2016г. по 31.12.2016г.    рассмотрено 155 обращений граждан, в том числе 12 с выездом на место,</w:t>
      </w:r>
      <w:r>
        <w:rPr>
          <w:color w:val="333333"/>
          <w:sz w:val="28"/>
          <w:szCs w:val="28"/>
        </w:rPr>
        <w:t xml:space="preserve"> с привлечением специалистов соответствующих организаций,</w:t>
      </w:r>
      <w:r>
        <w:rPr>
          <w:sz w:val="28"/>
          <w:szCs w:val="28"/>
        </w:rPr>
        <w:t xml:space="preserve"> проведено 3 документарные внеплановые проверки, 1 выездная проверка, в том числе  за 1 полугодие -79 обращений и 1 проверка, за 2 полугодие -76 обращений и 3 проверки. 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Все обращения были рассмотрены в установленные законодательством сроки. </w:t>
      </w:r>
      <w:r>
        <w:rPr>
          <w:sz w:val="28"/>
          <w:szCs w:val="28"/>
        </w:rPr>
        <w:t xml:space="preserve">По результатам внеплановых проверок выдано 2 предписания. По результатам 1 проверки нарушений обязательных требований не выявле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ксперты и представители экспертных организаций  к проведению мероприятий по муниципальному жилищному контролю не привлекал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чаев 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а не установлено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реднем на одного муниципального инспектора по фактически выполненному в отчётный период объёму функций по жилищному контролю,  нагрузка составила:  проверок - 2шт., обращений -77,5ш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зультатам проведённых проверок (3шт.) были выявлены несоблюдение обязательных требований и требований, установленных муниципальными правовыми актами, невыполнение предписаний органов муниципального жилищ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итогам проверок наложено административное взыскание в форме административного штрафа на должностное лицо.</w:t>
      </w:r>
    </w:p>
    <w:p>
      <w:pPr>
        <w:pStyle w:val="Normal"/>
        <w:spacing w:lineRule="atLeast" w:line="107"/>
        <w:rPr>
          <w:sz w:val="28"/>
          <w:szCs w:val="28"/>
        </w:rPr>
      </w:pPr>
      <w:r>
        <w:rPr>
          <w:color w:val="333333"/>
          <w:sz w:val="28"/>
          <w:szCs w:val="28"/>
        </w:rPr>
        <w:br/>
      </w:r>
      <w:r>
        <w:rPr>
          <w:sz w:val="28"/>
          <w:szCs w:val="28"/>
        </w:rPr>
        <w:t xml:space="preserve">5. Действия органов муниципального контроля по пресечению нарушений </w:t>
        <w:br/>
        <w:t>обязательных требований и устранению последствий таких 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проведении проверок в первом  и во втором полугодиях 2015г.  фактов нарушений обязательных требований не установлено. </w:t>
        <w:br/>
        <w:t xml:space="preserve">       При проведении проверки в первом полугодии 2016г. установлен 1 факт нарушений обязательных требований. В отношении юридического лица,  допустившего нарушение жилищного законодательства, составлен акт проверки, выдано предпис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 втором полугодии 2016г. установлено 2 факта нарушения обязательных требований, по результатам одной проверки выдано предписание, по результатам второй составлен протокол </w:t>
      </w:r>
      <w:r>
        <w:rPr>
          <w:color w:val="333333"/>
          <w:sz w:val="28"/>
          <w:szCs w:val="28"/>
        </w:rPr>
        <w:t>об административном правонарушении, предусмотренным ст.19.5 ч.1</w:t>
      </w:r>
      <w:r>
        <w:rPr>
          <w:sz w:val="28"/>
          <w:szCs w:val="28"/>
        </w:rPr>
        <w:t xml:space="preserve">  Кодекса Российской Федерации об административных правонарушениях,</w:t>
      </w:r>
      <w:r>
        <w:rPr>
          <w:color w:val="333333"/>
          <w:sz w:val="28"/>
          <w:szCs w:val="28"/>
        </w:rPr>
        <w:t xml:space="preserve"> и передан в мировой суд с последующим взысканием и наложением административного штрафа на должностное лицо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sz w:val="28"/>
          <w:szCs w:val="28"/>
        </w:rPr>
        <w:t xml:space="preserve">В период с 01.01.2016г. по 31.12.2016  в рамках методической работы направленной на предотвращения нарушений обязательных требований с юридическими лицами, осуществляющими деятельность по управлению жилыми многоквартирными домами, в отношении которых проводятся проверки, проведено 12 совещаний с участием представителей Государственного жилищного надзора и муниципального жилищного контроля;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йствия и бездействие должностных лиц по осуществлению муниципального жилищного контроля, а также результаты проверок юридическими лицами и индивидуальными предпринимателями в судебном порядке не оспаривались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Также муниципальные жилищные инспектора наделены полномочиями по составлению протоколов об административных правонарушениях в сфере благоустройства.</w:t>
      </w:r>
    </w:p>
    <w:p>
      <w:pPr>
        <w:pStyle w:val="Normal"/>
        <w:spacing w:lineRule="atLeast" w:line="10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За 2016г. составлено 32 протокола об административных правонарушениях в сфере благоустройства по Белокалитвинскому району, по которым  выписано 21 предупреждение,</w:t>
      </w:r>
      <w:r>
        <w:rPr>
          <w:sz w:val="28"/>
          <w:szCs w:val="28"/>
        </w:rPr>
        <w:t xml:space="preserve"> наложены административные взыск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6. Анализ и оценка эффективности муниципального контроля</w:t>
        <w:br/>
        <w:t>з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период с 01.01.2016г. по 31.12.2016г. ведущими специалистами отдела  жилищно-коммунального хозяйства  с полномочиями инспекторов муниципального жилищного контроля Администрации Белокалитвинского района проведено 4  внеплановых проверки юридических лиц по обращениям граждан. Из них  одна выездная и три документар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но Федеральному закону от 13.07.2015 № 246 ФЗ, с 1 января 2016 по 31 декабря 2018 года отменены плановые проверки в отношении малого бизнеса. Соответствующие изменения предусмотрены в Федеральном законе от 26.12.2008 № 294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В связи с этим плановые проверки не проводилис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заявлений органом муниципального жилищного контроля в органы прокуратуры о согласовании проведения внеплановых выездных проверок, в согласовании которых было отказано - 0 %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ля проверок, результаты которых признаны недействительными от общего числа проведенных проверок – 0%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доля проверок, проведенных органами муниципального контроля с нарушениями требований </w:t>
      </w:r>
      <w:hyperlink r:id="rId2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порядке их проведения, по результатам,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от общего числа проведенных проверок – 0%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я юридических лиц, индивидуальных предпринимателей, в отношении которых органами  муниципального контроля были проведены проверки (в процентах общего количества юридических лиц, индивидуальных предпринимателей, осуществляющих деятельность на территории  соответствующего муниципального образования, деятельность которых подлежит муниципальному контролю – 9,1%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реднее количество проверок, проведенных в отношении одного юридического лица – 0,09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ля проведенных внеплановых проверок от общего количества проведенных проверок составляет - 100 %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ля правонарушений, выявленных по итогам проведения внеплановых проверок от общего числа правонарушений, выявленных по итогам проверок- 50%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от общего количества проведенных внеплановых проверок- 0%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 от общего количества проведенных внеплановых проверок- 0%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ля проверок, по итогам которых выявлены правонарушения в процентах общего числа проведенных плановых и внеплановых проверок – 50%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ля проверок, по итогам которых по результатам выявленных правонарушений были возбуждены дела об административных правонарушениях от общего числа проверок, по итогам которых были выявлены правонарушения 25%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- 0 %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 -  0%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не возникал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ля выявленных при проведении проверок правонарушений, связанных с неисполнением предписаний – 25 %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я проверок, по результатам которых материалы о выявленных нарушениях переданы в уполномоченные органы для возбуждения уголовных дел - 0%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я проверок, по итогам которых, по фактам выявленных нарушений возбуждены дела об административных правонарушениях и наложены административные взыскания (% от общего числа проверок, в результате которых выявлены правонарушения) – 2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проверок, по итогам которых по фактам выявленных нарушений уполномоченным органом наложены административные взыскания в виде штрафных санкций (% от общего числа проверок, в результате которых наложены административные взыскания) – 0%.</w:t>
      </w:r>
    </w:p>
    <w:p>
      <w:pPr>
        <w:pStyle w:val="Normal"/>
        <w:jc w:val="both"/>
        <w:rPr/>
      </w:pPr>
      <w:r>
        <w:rPr>
          <w:sz w:val="28"/>
          <w:szCs w:val="28"/>
        </w:rPr>
        <w:t>Доля уплаченных административных штрафов от общего числа наложенных уполномоченным органом (в %) –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 уплаченных штрафов - 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Значения показателей оценки эффективности муниципального жилищного контроля за отчётный 2016 год по сравнению с 2015 годом представлены в нижеприведённой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лановых прове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еплановых прове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проверок, по итогам которых, выявлены нарушения требований жилищного законодатель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проверок, по итогам которых, по фактам выявленных нарушений уполномоченным органом наложены административные взыскания в виде штрафных санк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ыводы и предложения по результатам муниципа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Основными задачами в вопросах осуществления муниципального жилищного контроля на территории Белокалитвинского района в 2016 году необходимо считать:</w:t>
        <w:br/>
        <w:t>- дальнейшее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-дальнейшее взаимодействие с Госжилинспекцией области, органами прокуратуры, и иными органами и должностными лицами, чья деятельность связана с реализацией функций в области жилищного контроля;</w:t>
        <w:br/>
        <w:t xml:space="preserve">      Несовершенство норм жилищного законодательства и имеющиеся противоречия создают сложности при реализации функций муниципального жилищного контр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вышению эффективности осуществления муниципального жилищного контроля будет способств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бучающих семинаров для специалистов, осуществляющих муниципальный жилищный контроль, для правильного применения на практике положений действующего федерального законодательства в области проведения муниципального жилищного контроля;</w:t>
        <w:br/>
        <w:t>-   организация и проведение профилактической работы с населением по предотвращению нарушений жилищного законодательства путем привлечения средств массовой информации к освещению актуальных вопросов муниципального жилищного контроля, разъяснения положений жилищ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перечня оснований, устанавливающих возможность проведения внеплановых проверок в отношении юридических лиц и индивидуальных предпринимателей при поступлении обращений от граждан, юридических лиц, индивидуальных предпринимателей, органов местного самоуправления о фактах нарушения жилищно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тоге можно сделать вывод, что</w:t>
      </w:r>
      <w:r>
        <w:rPr/>
        <w:t xml:space="preserve"> </w:t>
      </w:r>
      <w:r>
        <w:rPr>
          <w:sz w:val="28"/>
          <w:szCs w:val="28"/>
        </w:rPr>
        <w:t>муниципальный жилищный контроль на территории Белокалитвинского района является необходимой функцией органа местного самоуправления и его эффективность со временем должна увеличи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Исп. Леонова Г.А. 8863 83 2 55 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rebuchet MS" w:hAnsi="Trebuchet MS" w:cs="Trebuchet MS"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Newsdatetime1">
    <w:name w:val="news-date-time1"/>
    <w:qFormat/>
    <w:rPr>
      <w:color w:val="486DA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9A05544E60CFD531D21DCC971369FB7414669AD258480E10564477F7a23D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40:00Z</dcterms:created>
  <dc:creator>DEVYATKINA_O</dc:creator>
  <dc:description/>
  <cp:keywords/>
  <dc:language>en-US</dc:language>
  <cp:lastModifiedBy>Леонова</cp:lastModifiedBy>
  <cp:lastPrinted>2017-02-20T09:19:00Z</cp:lastPrinted>
  <dcterms:modified xsi:type="dcterms:W3CDTF">2017-02-20T14:04:00Z</dcterms:modified>
  <cp:revision>125</cp:revision>
  <dc:subject/>
  <dc:title>Доклад об осуществлении муниципального земельного контроля и об эффективности такого контроля на территории муниципального образования город Лакинск Собинского района Владимирской области за 2011г</dc:title>
</cp:coreProperties>
</file>